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XIV</w:t>
      </w:r>
    </w:p>
    <w:p>
      <w:pPr>
        <w:pStyle w:val="Normal"/>
        <w:jc w:val="center"/>
        <w:rPr>
          <w:b/>
          <w:b/>
          <w:bCs/>
          <w:sz w:val="28"/>
          <w:szCs w:val="28"/>
        </w:rPr>
      </w:pPr>
      <w:r>
        <w:rPr>
          <w:b/>
          <w:bCs/>
          <w:sz w:val="28"/>
          <w:szCs w:val="28"/>
        </w:rPr>
        <w:t>BẢNG GIÁ ĐẤT CÁC KHU TÁI ĐỊNH CƯ</w:t>
      </w:r>
    </w:p>
    <w:p>
      <w:pPr>
        <w:pStyle w:val="Normal"/>
        <w:jc w:val="center"/>
        <w:rPr>
          <w:i/>
          <w:i/>
          <w:sz w:val="28"/>
          <w:szCs w:val="28"/>
        </w:rPr>
      </w:pPr>
      <w:r>
        <w:rPr>
          <w:i/>
          <w:sz w:val="28"/>
          <w:szCs w:val="28"/>
        </w:rPr>
        <w:t xml:space="preserve">(Ban hành kèm theo Quyết định số 86/2024/QĐ-UBND </w:t>
      </w:r>
    </w:p>
    <w:p>
      <w:pPr>
        <w:pStyle w:val="Normal"/>
        <w:jc w:val="center"/>
        <w:rPr>
          <w:i/>
          <w:i/>
          <w:sz w:val="28"/>
          <w:szCs w:val="28"/>
        </w:rPr>
      </w:pPr>
      <w:r>
        <w:rPr>
          <w:i/>
          <w:sz w:val="28"/>
          <w:szCs w:val="28"/>
        </w:rPr>
        <w:t>ngày 27 tháng 12 năm 2024 của Ủy ban nhân dân tỉnh Đồng Nai)</w:t>
      </w:r>
    </w:p>
    <w:p>
      <w:pPr>
        <w:pStyle w:val="Normal"/>
        <w:jc w:val="center"/>
        <w:rPr>
          <w:rFonts w:eastAsia="SimSun;宋体"/>
          <w:bCs/>
          <w:i/>
          <w:i/>
          <w:sz w:val="28"/>
          <w:szCs w:val="28"/>
          <w:lang w:eastAsia="zh-CN"/>
        </w:rPr>
      </w:pPr>
      <w:r>
        <w:rPr>
          <w:rFonts w:eastAsia="SimSun;宋体"/>
          <w:bCs/>
          <w:i/>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spacing w:before="0" w:after="20"/>
        <w:jc w:val="right"/>
        <w:rPr>
          <w:rFonts w:eastAsia="SimSun;宋体"/>
          <w:bCs/>
          <w:i/>
          <w:i/>
          <w:sz w:val="28"/>
          <w:szCs w:val="28"/>
          <w:lang w:eastAsia="zh-CN"/>
        </w:rPr>
      </w:pPr>
      <w:r>
        <w:rPr>
          <w:rFonts w:eastAsia="SimSun;宋体"/>
          <w:bCs/>
          <w:i/>
          <w:sz w:val="28"/>
          <w:szCs w:val="28"/>
          <w:lang w:eastAsia="zh-CN"/>
        </w:rPr>
      </w:r>
    </w:p>
    <w:p>
      <w:pPr>
        <w:pStyle w:val="Normal"/>
        <w:spacing w:before="0" w:after="20"/>
        <w:jc w:val="right"/>
        <w:rPr>
          <w:i/>
          <w:i/>
          <w:sz w:val="14"/>
          <w:szCs w:val="28"/>
        </w:rPr>
      </w:pPr>
      <w:r>
        <w:rPr>
          <w:rFonts w:eastAsia="SimSun;宋体"/>
          <w:bCs/>
          <w:i/>
          <w:sz w:val="14"/>
          <w:szCs w:val="28"/>
          <w:lang w:eastAsia="zh-CN"/>
        </w:rPr>
        <w:t>Đơn vị tính: 1.000 đồng/m</w:t>
      </w:r>
      <w:r>
        <w:rPr>
          <w:rFonts w:eastAsia="SimSun;宋体"/>
          <w:bCs/>
          <w:i/>
          <w:sz w:val="14"/>
          <w:szCs w:val="28"/>
          <w:vertAlign w:val="superscript"/>
          <w:lang w:eastAsia="zh-CN"/>
        </w:rPr>
        <w:t>2</w:t>
      </w:r>
    </w:p>
    <w:tbl>
      <w:tblPr>
        <w:tblW w:w="9639" w:type="dxa"/>
        <w:jc w:val="left"/>
        <w:tblInd w:w="-5" w:type="dxa"/>
        <w:tblLayout w:type="fixed"/>
        <w:tblCellMar>
          <w:top w:w="0" w:type="dxa"/>
          <w:left w:w="108" w:type="dxa"/>
          <w:bottom w:w="0" w:type="dxa"/>
          <w:right w:w="108" w:type="dxa"/>
        </w:tblCellMar>
      </w:tblPr>
      <w:tblGrid>
        <w:gridCol w:w="708"/>
        <w:gridCol w:w="7089"/>
        <w:gridCol w:w="1842"/>
      </w:tblGrid>
      <w:tr>
        <w:trPr>
          <w:tblHeader w:val="true"/>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b/>
                <w:b/>
                <w:bCs/>
                <w:sz w:val="26"/>
                <w:szCs w:val="26"/>
              </w:rPr>
            </w:pPr>
            <w:r>
              <w:rPr>
                <w:b/>
                <w:bCs/>
                <w:sz w:val="26"/>
                <w:szCs w:val="26"/>
              </w:rPr>
              <w:t>TT</w:t>
            </w:r>
          </w:p>
        </w:tc>
        <w:tc>
          <w:tcPr>
            <w:tcW w:w="7089" w:type="dxa"/>
            <w:tcBorders>
              <w:top w:val="single" w:sz="4" w:space="0" w:color="000000"/>
              <w:bottom w:val="single" w:sz="4" w:space="0" w:color="000000"/>
              <w:right w:val="single" w:sz="4" w:space="0" w:color="000000"/>
            </w:tcBorders>
            <w:vAlign w:val="center"/>
          </w:tcPr>
          <w:p>
            <w:pPr>
              <w:pStyle w:val="Normal"/>
              <w:spacing w:lineRule="auto" w:line="252" w:before="80" w:after="80"/>
              <w:jc w:val="center"/>
              <w:rPr>
                <w:b/>
                <w:b/>
                <w:bCs/>
                <w:sz w:val="26"/>
                <w:szCs w:val="26"/>
              </w:rPr>
            </w:pPr>
            <w:r>
              <w:rPr>
                <w:b/>
                <w:bCs/>
                <w:sz w:val="26"/>
                <w:szCs w:val="26"/>
              </w:rPr>
              <w:t>Tên Khu tái định cư</w:t>
            </w:r>
          </w:p>
        </w:tc>
        <w:tc>
          <w:tcPr>
            <w:tcW w:w="1842" w:type="dxa"/>
            <w:tcBorders>
              <w:top w:val="single" w:sz="4" w:space="0" w:color="000000"/>
              <w:bottom w:val="single" w:sz="4" w:space="0" w:color="000000"/>
              <w:right w:val="single" w:sz="4" w:space="0" w:color="000000"/>
            </w:tcBorders>
            <w:vAlign w:val="center"/>
          </w:tcPr>
          <w:p>
            <w:pPr>
              <w:pStyle w:val="Normal"/>
              <w:spacing w:lineRule="auto" w:line="252" w:before="80" w:after="80"/>
              <w:jc w:val="center"/>
              <w:rPr>
                <w:b/>
                <w:b/>
                <w:bCs/>
                <w:sz w:val="26"/>
                <w:szCs w:val="26"/>
              </w:rPr>
            </w:pPr>
            <w:r>
              <w:rPr>
                <w:b/>
                <w:bCs/>
                <w:sz w:val="26"/>
                <w:szCs w:val="26"/>
              </w:rPr>
              <w:t>Giá đất</w:t>
            </w:r>
          </w:p>
        </w:tc>
      </w:tr>
      <w:tr>
        <w:trPr>
          <w:trHeight w:val="2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b/>
                <w:b/>
                <w:bCs/>
                <w:color w:val="000000"/>
                <w:sz w:val="26"/>
                <w:szCs w:val="26"/>
              </w:rPr>
            </w:pPr>
            <w:r>
              <w:rPr>
                <w:b/>
                <w:bCs/>
                <w:color w:val="000000"/>
                <w:sz w:val="26"/>
                <w:szCs w:val="26"/>
              </w:rPr>
              <w:t>I</w:t>
            </w:r>
          </w:p>
        </w:tc>
        <w:tc>
          <w:tcPr>
            <w:tcW w:w="7089" w:type="dxa"/>
            <w:tcBorders>
              <w:top w:val="single" w:sz="4" w:space="0" w:color="000000"/>
              <w:bottom w:val="dotted" w:sz="4" w:space="0" w:color="000000"/>
              <w:right w:val="single" w:sz="4" w:space="0" w:color="000000"/>
            </w:tcBorders>
            <w:vAlign w:val="center"/>
          </w:tcPr>
          <w:p>
            <w:pPr>
              <w:pStyle w:val="Normal"/>
              <w:spacing w:lineRule="auto" w:line="252" w:before="80" w:after="80"/>
              <w:jc w:val="both"/>
              <w:rPr>
                <w:b/>
                <w:b/>
                <w:bCs/>
                <w:color w:val="000000"/>
                <w:sz w:val="26"/>
                <w:szCs w:val="26"/>
              </w:rPr>
            </w:pPr>
            <w:r>
              <w:rPr>
                <w:b/>
                <w:bCs/>
                <w:color w:val="000000"/>
                <w:sz w:val="26"/>
                <w:szCs w:val="26"/>
              </w:rPr>
              <w:t>Thành phố Biên Hòa</w:t>
            </w:r>
          </w:p>
        </w:tc>
        <w:tc>
          <w:tcPr>
            <w:tcW w:w="1842" w:type="dxa"/>
            <w:tcBorders>
              <w:top w:val="single"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phục vụ tái định cư số 21 (nối khu tái định cư khu F với Khu dân cư Đình Tân Lại) (phường Bửu Lo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4 (từ đường Nguyễn Du đến hết ranh thửa đất số 39, tờ BĐĐC số 20 về bên phải và hết ranh thửa đất số 88, tờ BĐĐC số 20 về bên trái, phường Bửu Lo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Bỉnh Khiêm (từ đường Huỳnh Văn Nghệ đến đường N10, khu dân cư Bửu Lo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D2 (phường Bửu Lo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12 (phường Bửu Lo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phục vụ tái định cư dự án cầu Đồng Nai và kinh doanh (phường Long Bình Tâ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dân cư phục vụ tái định cư dự án cầu Đồng Nai và kinh doa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ục vụ dự án Khu đô thị và du lịch Sơn Tiên (phường An Hòa)</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phục vụ dự án Khu đô thị và du lịch Sơn Tiê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ờng An Hòa</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Quốc lộ 51, Đoạn từ Nguyễn Thiện Thuật đến mũi tàu tiếp giáp đường Võ Nguyên Giáp</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5</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tái định cư phường Long Bình (Công ty 28 - Bộ Quốc phò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0.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6</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số 39 (khóm 3) (phường Long Bình Tâ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số 39 (khóm 3)</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7</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số 91 (Ban Quản lý Dự án) (phường Tam Hiệp)</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số 91 (Ban Quản lý Dự á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8</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và tái định cư số 44 (phường Phước Tâ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Quốc lộ 51, Đoạn từ đường Nguyễn Trung Trực đến cầu sông Buô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9.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9</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phục vụ tái định cư số 54 (phường Tân Biê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pPr>
            <w:r>
              <w:rPr>
                <w:color w:val="000000"/>
                <w:sz w:val="26"/>
                <w:szCs w:val="26"/>
              </w:rPr>
              <w:t>Các đường trong Khu dân cư phục vụ tái định cư số 54</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5.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0</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4,20 ha (phường Tân Hạ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Phạm Văn Diêu</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Khu phố Nhị Hòa (phường Hiệp Hòa)</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Đỗ Văn Thi, Đoạn từ đường Nguyễn Tri Phương đến hết cây xăng An Thái A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0.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ờng Bửu Lo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D2 (phường Bửu Lo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12 (phường Bửu Lo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Long Bì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Long Bì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5.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ĐC Khu phố Bình Dương (phường Long Bình Tâ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1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9.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jc w:val="center"/>
              <w:rPr>
                <w:color w:val="000000"/>
                <w:sz w:val="26"/>
                <w:szCs w:val="26"/>
              </w:rPr>
            </w:pPr>
            <w:r>
              <w:rPr>
                <w:color w:val="000000"/>
                <w:sz w:val="26"/>
                <w:szCs w:val="26"/>
              </w:rPr>
              <w:t>15</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Khu TĐC Long Hư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Các đường trong Khu TĐC Long Hư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6.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6</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Quốc Lộ 1A (phường Phước Tâ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Quốc Lộ 1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1.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7</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2,10 ha phường Tân Hạ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2,10 ha phường Tân Hạ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8</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Hạ tầng khu dân cư, thương mại và tái định cư 6,3 ha tại phường Bửu Lo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10 (từ đường Nguyễn Du đến đường D5, khu dân cư Bửu Lo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9</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ờng Quang Vi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Đông Tây 3 (phường Quang Vi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Du (đường vào Miếu Bình Thiền cũ)</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0</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ĐC Tân Phong 1</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ĐC Tân Phong 1</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Xây dựng hạ tầng khu tái định cư phường Tân Biê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và tái định cư số 55 (xây dựng hạ tầng) (phường Tân Hiệp)</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Phạm Thị Nghĩa vào khu tái định cư Tân Hiệp</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0.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ờng Thống Nhất và phường Tân Mai</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Phạm Văn Thuậ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3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2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jc w:val="center"/>
              <w:rPr>
                <w:color w:val="000000"/>
                <w:sz w:val="26"/>
                <w:szCs w:val="26"/>
              </w:rPr>
            </w:pPr>
            <w:r>
              <w:rPr>
                <w:color w:val="000000"/>
                <w:sz w:val="26"/>
                <w:szCs w:val="26"/>
              </w:rPr>
              <w:t>2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Khu dân cư phục vụ TĐC KP1 phường Bửu Lo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Các đường trong Khu dân cư phục vụ TĐC KP1 phường Bửu Lo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14.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5</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1 ha phường Tân Biê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6</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ĐC Tân Pho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ương Văn Nho, Đoạn từ đường vào cư xá Tỉnh đội đến ngã rẽ giáp đường Hồ Hò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1.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7</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0,16 ha phường Hiệp Hòa</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Đặng Văn Trơn, Đoạn từ đường Đỗ Văn Thi đến đường rẽ lên cầu Bửu Hò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8</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An Bình mở rộng (cty Sonadezi)</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rần Thị Ho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9</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An Hòa 2 (phường An Bì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rần Thị Ho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ê Thị Vân (từ đường Trần Quốc Toản đến đường N9 - khu dân cư An Bì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30</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Khu tái định cư phường An Bình (Ajinomoto)</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trong Khu tái định cư phường An Bình (Ajinomoto)</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3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Khu dân cư Tân Hạnh 1 ha</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trong Khu dân cư Tân Hạnh 1 h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8.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3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Khu dân cư 1 ha phường Hóa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Đường Huỳnh Mẫn Đạt (đường vào Mỏ đá BBCC cũ)</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9.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3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Khu dân cư Phú Gia (phường Trảng Dài)</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Đường Nguyễn Khuyến (từ ngã tư Phú Thọ đến giáp xã Thiện Tân, huyện Vĩnh Cửu), Đoạn từ đường Trần Văn Xã (ngã tư Trường Nguyễn Khuyến) đến ngã 4 Quang Thắ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1.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Tam Phước phục vụ tái định cư cho KCN Tam Phước 15ha</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Tam Phước phục vụ tái định cư cho KCN Tam Phước 15h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5</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Hố Nai</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Hố Na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8.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6</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3,2 ha phường Bửu Lo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3,2 ha phường Bửu Lo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7</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ớc Hữu (phường Bửu Hòa)</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Phước Hữu</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8</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tái định cư phường Tam Phước</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Hà Nam (từ Quốc lộ 51 đến hết ranh thửa đất số 141, tờ BĐĐC số 82 về bên phải và hết ranh thửa đất số 8, tờ BĐĐC số 82 về bên trái, phường Tam Phước)</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b/>
                <w:b/>
                <w:bCs/>
                <w:color w:val="000000"/>
                <w:sz w:val="26"/>
                <w:szCs w:val="26"/>
              </w:rPr>
            </w:pPr>
            <w:r>
              <w:rPr>
                <w:b/>
                <w:bCs/>
                <w:color w:val="000000"/>
                <w:sz w:val="26"/>
                <w:szCs w:val="26"/>
              </w:rPr>
              <w:t>II</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pPr>
            <w:r>
              <w:rPr>
                <w:b/>
                <w:bCs/>
                <w:color w:val="000000"/>
                <w:sz w:val="26"/>
                <w:szCs w:val="26"/>
              </w:rPr>
              <w:t>Huyện Long Thà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Liên Kim Sơn (thị trấn Long Thà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Huỳnh Văn Lũy (từ đường Nguyễn Văn Cừ đến đường Trần Quang Khả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Văn Ký</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An Phước (Xuân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An Phước (Xuân A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Tam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Tam A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Long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Bưng Môn qua xã Long An (từ Quốc lộ 51 đến Đường tỉnh 769)</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5</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An Thuận (xã Long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An Thuậ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6</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ớc Bì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vào UBND xã Phước Bình (Đoạn từ Quốc lộ 51 đến hết khu làng dân tộc Chơro (bên phải hết ranh thửa đất số 26, tờ BĐĐC số 31; bên trái hết ranh thửa đất số 4, tờ BĐĐC số 31, xã Phước Bì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7</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Tân Hiệp</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vào UBND xã Phước Bình (Đoạn từ Quốc lộ 51 đến hết khu làng dân tộc Chơro (bên phải hết ranh thửa đất số 26, tờ BĐĐC số 31; bên trái hết ranh thửa đất số 4, tờ BĐĐC số 31, xã Phước Bì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8</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tái định cư tại xã Lộc An - Bình Sơ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N19, N23, N39, D1,  D16, D18</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N7, N 47, N54, D2, D10, D22</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tuyến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jc w:val="center"/>
              <w:rPr>
                <w:color w:val="000000"/>
                <w:sz w:val="26"/>
                <w:szCs w:val="26"/>
              </w:rPr>
            </w:pPr>
            <w:r>
              <w:rPr>
                <w:color w:val="000000"/>
                <w:sz w:val="26"/>
                <w:szCs w:val="26"/>
              </w:rPr>
              <w:t>9</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Khu tái định cư Long Đức</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liên xã Long Đức - Lộc An đoạn qua xã Long Đức (từ UBND xã Long Đức qua Nhà máy mủ cao su Long Thành đến đường Lê Quang Định giáp thị trấn Long Thà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4.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3.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jc w:val="center"/>
              <w:rPr>
                <w:color w:val="000000"/>
                <w:sz w:val="26"/>
                <w:szCs w:val="26"/>
              </w:rPr>
            </w:pPr>
            <w:r>
              <w:rPr>
                <w:color w:val="000000"/>
                <w:sz w:val="26"/>
                <w:szCs w:val="26"/>
              </w:rPr>
              <w:t>10</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Khu tái định cư Tân Hiệp mở rộ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vào UBND xã Phước Bình (Đoạn từ Quốc lộ 51 đến hết khu làng dân tộc Chơro (bên phải hết ranh thửa đất số 26, tờ BĐĐC số 31; bên trái hết ranh thửa đất số 4, tờ BĐĐC số 31, xã Phước Bì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jc w:val="center"/>
              <w:rPr>
                <w:color w:val="000000"/>
                <w:sz w:val="26"/>
                <w:szCs w:val="26"/>
              </w:rPr>
            </w:pPr>
            <w:r>
              <w:rPr>
                <w:color w:val="000000"/>
                <w:sz w:val="26"/>
                <w:szCs w:val="26"/>
              </w:rPr>
              <w:t>1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Tái định cư thị trấn Long Thà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Hoàng Minh Châu</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6.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4.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jc w:val="center"/>
              <w:rPr>
                <w:color w:val="000000"/>
                <w:sz w:val="26"/>
                <w:szCs w:val="26"/>
              </w:rPr>
            </w:pPr>
            <w:r>
              <w:rPr>
                <w:color w:val="000000"/>
                <w:sz w:val="26"/>
                <w:szCs w:val="26"/>
              </w:rPr>
              <w:t>1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Tái định cư Lâm Trường (thị trấn Long Thà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Đình Chiểu (từ đường Lê Duẩn đến đường Trường Chi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9.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Long Phước</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Long Phước</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pPr>
            <w:r>
              <w:rPr>
                <w:b/>
                <w:bCs/>
                <w:color w:val="000000"/>
                <w:sz w:val="26"/>
                <w:szCs w:val="26"/>
              </w:rPr>
              <w:t>III</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b/>
                <w:b/>
                <w:bCs/>
                <w:color w:val="000000"/>
                <w:sz w:val="26"/>
                <w:szCs w:val="26"/>
              </w:rPr>
            </w:pPr>
            <w:r>
              <w:rPr>
                <w:b/>
                <w:bCs/>
                <w:color w:val="000000"/>
                <w:sz w:val="26"/>
                <w:szCs w:val="26"/>
              </w:rPr>
              <w:t>Huyện Nhơn Trạc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tái định cư Đại Lộc 1 và 2 (xã Đại Phước)</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ý Thái Tổ (Đường tỉnh 769 cũ) (Đoạn từ đường Trần Văn Trà đến đường vào khu tái định cư Đại Lộc 1</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ớc Khá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vào khu tái định cư Phước Khánh (từ đường Phạm Thái Bường đến hết khu tái định cư Phước Khá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ú Hội</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Cây Dầu (từ đường Nguyễn Hữu Cảnh đến đường Lý Thái Tổ)</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ý Thái Tổ (Đường tỉnh 769 cũ) (Đoạn từ đường vào đình Phú Mỹ 2 (Phú Hội) đến hết ranh Trường Tiểu học Phú Hộ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ớc Thiề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vào khu tái định cư Phước Thiền (xã Phước Thiền), từ đường Lý Thái Tổ đến hết khu Tái định cư Phước Thiề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5</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Hiệp Phước 1</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ôn Đức Thắng (đường 25B cũ, đoạn qua thị trấn Hiệp Phước)</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6</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tái định cư Hiệp Phước 2</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Huỳnh Văn Nghệ (đường số 3 khu dân cư thị trấn Hiệp Phước)</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7</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Hiệp Phước 3</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Huỳnh Văn Nghệ (đường số 3 khu dân cư thị trấn Hiệp Phước)</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8</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Long Thọ</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Hùng Vương (Hương lộ 19 cũ) (Đoạn qua xã Long Thọ (từ ranh giới thị trấn Hiệp Phước và xã Long Thọ đến ranh giới xã Long Thọ và xã Phước A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9</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ớc An 1</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Hùng Vương (Hương lộ 19 cũ) (Đoạn qua xã Phước An (từ ranh giới xã Long Thọ và xã Phước An đến ranh giới xã Phước An và xã Vĩnh Tha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0</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tái định cư Phước An 2 (Công ty HUD bàn giao cho UBND huyện quản lý và sử dụ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Văn Cừ</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ê Hồng Phong (đường số 1 cũ), từ đường Nguyễn Hữu Cảnh đến đường D15 khu dân cư HUD Nhơn Trạc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tái định cư Phước An 3 (Ban Quản lý dự án làm chủ đầu tư)</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Văn Cừ</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ú Đông (Công ty Cổ phần Đầu tư Sen Việt Công thương làm chủ đầu tư)</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ủa Khu tái định cư Phú Đô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b/>
                <w:b/>
                <w:bCs/>
                <w:color w:val="000000"/>
                <w:sz w:val="26"/>
                <w:szCs w:val="26"/>
              </w:rPr>
            </w:pPr>
            <w:r>
              <w:rPr>
                <w:b/>
                <w:bCs/>
                <w:color w:val="000000"/>
                <w:sz w:val="26"/>
                <w:szCs w:val="26"/>
              </w:rPr>
              <w:t>IV</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b/>
                <w:b/>
                <w:bCs/>
                <w:color w:val="000000"/>
                <w:sz w:val="26"/>
                <w:szCs w:val="26"/>
              </w:rPr>
            </w:pPr>
            <w:r>
              <w:rPr>
                <w:b/>
                <w:bCs/>
                <w:color w:val="000000"/>
                <w:sz w:val="26"/>
                <w:szCs w:val="26"/>
              </w:rPr>
              <w:t>Thành phố Long Khá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ờng Xuân Tâ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phường Xuân Tâ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ường Bảo Vi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rần Nhân Tông (Bảo Vinh B - Suối Chồ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Trung Trực (Đoạn qua phường Bảo Vi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b/>
                <w:b/>
                <w:bCs/>
                <w:color w:val="000000"/>
                <w:sz w:val="26"/>
                <w:szCs w:val="26"/>
              </w:rPr>
            </w:pPr>
            <w:r>
              <w:rPr>
                <w:b/>
                <w:bCs/>
                <w:color w:val="000000"/>
                <w:sz w:val="26"/>
                <w:szCs w:val="26"/>
              </w:rPr>
              <w:t>V</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b/>
                <w:b/>
                <w:bCs/>
                <w:color w:val="000000"/>
                <w:sz w:val="26"/>
                <w:szCs w:val="26"/>
              </w:rPr>
            </w:pPr>
            <w:r>
              <w:rPr>
                <w:b/>
                <w:bCs/>
                <w:color w:val="000000"/>
                <w:sz w:val="26"/>
                <w:szCs w:val="26"/>
              </w:rPr>
              <w:t>Huyện Xuân Lộc</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thị trấn Gia Ray (phục vụ dự án cao tốc Phan Thiết - Dầu Giây)</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Văn Linh (Đường số 21 đoạn qua Khu tái định cư thị trấn Gia Ray)</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thị trấn Gia Ray</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Phan Văn Trị (Từ Đường Hùng Vương đến Đường 21 tháng 3)</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số 4</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xã Xuân Hiệp</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vào Trạm y tế (xã Xuân Hiệp), từ Quốc lộ 1 đến ranh hồ Gia Mă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Xuân Tâm trường bắn Quốc gia khu vực III</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Xuân Tâm trường bắn Quốc gia khu vực II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9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b/>
                <w:b/>
                <w:bCs/>
                <w:color w:val="000000"/>
                <w:sz w:val="26"/>
                <w:szCs w:val="26"/>
              </w:rPr>
            </w:pPr>
            <w:r>
              <w:rPr>
                <w:b/>
                <w:bCs/>
                <w:color w:val="000000"/>
                <w:sz w:val="26"/>
                <w:szCs w:val="26"/>
              </w:rPr>
              <w:t>VI</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b/>
                <w:b/>
                <w:bCs/>
                <w:color w:val="000000"/>
                <w:sz w:val="26"/>
                <w:szCs w:val="26"/>
              </w:rPr>
            </w:pPr>
            <w:r>
              <w:rPr>
                <w:b/>
                <w:bCs/>
                <w:color w:val="000000"/>
                <w:sz w:val="26"/>
                <w:szCs w:val="26"/>
              </w:rPr>
              <w:t>Huyện Cẩm Mỹ</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và tái định cư xã Nhân Nghĩa</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dân cư và tái định cư xã Nhân Nghĩ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có bố trí tái định cư Xuân Quế</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hân Nghĩa - Sông Nhạn (đoạn từ đầu khu tái định cư xã Xuân Quế đến đường Cầu Đỏ - Suối Sâu)</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pPr>
            <w:r>
              <w:rPr>
                <w:color w:val="000000"/>
                <w:sz w:val="26"/>
                <w:szCs w:val="26"/>
              </w:rPr>
              <w:t>Khu tái định cư tại xã Lâm S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tại xã Lâm Sa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b/>
                <w:b/>
                <w:bCs/>
                <w:color w:val="000000"/>
                <w:sz w:val="26"/>
                <w:szCs w:val="26"/>
              </w:rPr>
            </w:pPr>
            <w:r>
              <w:rPr>
                <w:b/>
                <w:bCs/>
                <w:color w:val="000000"/>
                <w:sz w:val="26"/>
                <w:szCs w:val="26"/>
              </w:rPr>
              <w:t>VII</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b/>
                <w:b/>
                <w:bCs/>
                <w:color w:val="000000"/>
                <w:sz w:val="26"/>
                <w:szCs w:val="26"/>
              </w:rPr>
            </w:pPr>
            <w:r>
              <w:rPr>
                <w:b/>
                <w:bCs/>
                <w:color w:val="000000"/>
                <w:sz w:val="26"/>
                <w:szCs w:val="26"/>
              </w:rPr>
              <w:t>Huyện Trảng Bom</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và tái định cư 5,3 ha thị trấn Trảng Bom</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An Dương Vương (từ đường Đinh Tiên Hoàng đến đường Ngô Quyề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Hai Bà Trưng (từ đường Ngô Quyền đến đường An Dương Vươ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ý Thái Tổ</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ý Nam Đế</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30 tháng 4 từ Quốc lộ 1 đến đường An Dương Vươ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4,7 ha thị trấn Trảng Bom</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An Dương Vương (từ đường Đinh Tiên Hoàng đến đường Ngô Quyề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Đinh Tiên Hoàng (Đoạn từ đường Hùng Vương đến đường An Dương Vương (hết khu dân cư 4,7 h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Hùng Vương (Đoạn từ đường Nguyễn Hoàng đến đường Ngô Quyề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ê Đại Hành (Đoạn từ đường Nguyễn Huệ đến đường Lý Nam Đế)</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ý Nam Đế</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ĐC phục vụ Quốc lộ 1A-đoạn tránh thành phố Biên Hòa, xã Bình Mi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rục chính khu TĐC Bình Mi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Hố Nai</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Hố Na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5</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2,5 và 3,5 ha Bắc Sơ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ỉnh 767 (Đoạn từ ngã 3 Hươu Nai đến Trường Tiểu học Sông Mây)</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6</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số 1 (thị trấn Trảng Bom)</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Hữu Cảnh (Đoạn từ trụ sở Hội người mù đến cây xăng Thành Th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Văn Li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Huệ (đoạn từ đường Đinh Tiên Hoàng đến đường Ngô Quyền và đoạn từ đường Nguyễn Hoàng đến đường Nguyễn Văn Li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ê Quý Đô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rương Định (từ đường Lê Quý Đôn đến đường Nguyễn Huệ)</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7</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Lò Gạch (thị trấn Trảng Bom)</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ô Quyề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8</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Tây Hòa</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iên xã Tây Hòa - Sông Trầu (từ Quốc lộ 1 đi qua khu tái định cư Tây Hòa đến Cầu 1 tấn xã Tây Hò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9</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phục vụ đường Nguyễn Hữu Cảnh (thị trấn Trảng Bom)</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Quốc lộ 1 (trừ những đoạn đã có đường song hà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0.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rương Định (từ đường Lê Quý Đôn đến đường Nguyễn Huệ)</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rương Định (từ đường Lê Quý Đôn đến Quốc lộ 1)</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Tri Phương (đoạn từ đường Nguyễn Huệ đến Quốc lộ 1)</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ội bộ Khu tái định cư phục vụ đường Nguyễn Hữu Cả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Huệ (đoạn từ đường Nguyễn Tri Phương đến Quốc lộ 1)</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Huệ (đoạn từ đường Đinh Tiên Hoàng đến đường Ngô Quyền và đoạn từ đường Nguyễn Hoàng đến đường Nguyễn Văn Li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8.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b/>
                <w:b/>
                <w:bCs/>
                <w:color w:val="000000"/>
                <w:sz w:val="26"/>
                <w:szCs w:val="26"/>
              </w:rPr>
            </w:pPr>
            <w:r>
              <w:rPr>
                <w:b/>
                <w:bCs/>
                <w:color w:val="000000"/>
                <w:sz w:val="26"/>
                <w:szCs w:val="26"/>
              </w:rPr>
              <w:t>VIII</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b/>
                <w:b/>
                <w:bCs/>
                <w:color w:val="000000"/>
                <w:sz w:val="26"/>
                <w:szCs w:val="26"/>
              </w:rPr>
            </w:pPr>
            <w:r>
              <w:rPr>
                <w:b/>
                <w:bCs/>
                <w:color w:val="000000"/>
                <w:sz w:val="26"/>
                <w:szCs w:val="26"/>
              </w:rPr>
              <w:t>Huyện Thống Nhất</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Bàu Hàm 2 (thị trấn Dầu Giây)</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Bàu Hàm 2</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Xóm Hố (các xã Hưng lộc, Bàu Hàm 2)</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dân cư Xóm Hố</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b/>
                <w:b/>
                <w:bCs/>
                <w:color w:val="000000"/>
                <w:sz w:val="26"/>
                <w:szCs w:val="26"/>
              </w:rPr>
            </w:pPr>
            <w:r>
              <w:rPr>
                <w:b/>
                <w:bCs/>
                <w:color w:val="000000"/>
                <w:sz w:val="26"/>
                <w:szCs w:val="26"/>
              </w:rPr>
              <w:t>IX</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b/>
                <w:b/>
                <w:bCs/>
                <w:color w:val="000000"/>
                <w:sz w:val="26"/>
                <w:szCs w:val="26"/>
              </w:rPr>
            </w:pPr>
            <w:r>
              <w:rPr>
                <w:b/>
                <w:bCs/>
                <w:color w:val="000000"/>
                <w:sz w:val="26"/>
                <w:szCs w:val="26"/>
              </w:rPr>
              <w:t>Huyện Định Quá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trung tâm xã Thanh Sơ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trung tâm xã Thanh Sơ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Làng Cá Bè (xã Thanh Sơ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Làng Cá Bè</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xã Phú Túc</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xã Phú Túc</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ấp 2, xã Suối Nho</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ấp 2, xã Suối Nho</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5</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L9, xã Túc Trư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4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6</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L16, xã Túc Trư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2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4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7</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A1, xã Túc Trư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2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8</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A3, xã Túc Trưng</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2A</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jc w:val="center"/>
              <w:rPr>
                <w:color w:val="000000"/>
                <w:sz w:val="26"/>
                <w:szCs w:val="26"/>
              </w:rPr>
            </w:pPr>
            <w:r>
              <w:rPr>
                <w:color w:val="000000"/>
                <w:sz w:val="26"/>
                <w:szCs w:val="26"/>
              </w:rPr>
              <w:t>9</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Khu tái định cư xã Phú Tâ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120 (xã Phú Tâ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jc w:val="center"/>
              <w:rPr>
                <w:color w:val="000000"/>
                <w:sz w:val="26"/>
                <w:szCs w:val="26"/>
              </w:rPr>
            </w:pPr>
            <w:r>
              <w:rPr>
                <w:color w:val="000000"/>
                <w:sz w:val="26"/>
                <w:szCs w:val="26"/>
              </w:rPr>
              <w:t>10</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Khu dân cư xã Phú Tâ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120 (xã Phú Tâ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đô thị La Ngà</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101B (xã La Ngà), từ đường 101B đến đường nối từ Quốc lộ 20 với Đồi Du Lịch xã La Ngà</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5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1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định canh định cư</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xã La Ngà</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1 và Khu tái định cư 2, thị trấn Định Quá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ô Quyề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oạn từ đường Nguyễn Ái Quốc đến đường Trần Hưng Đạo</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oạn từ đường Trần Hưng Đạo đến đường Cách mạng tháng 8</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rần Hưng Đạo</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oạn từ đường Nguyễn Văn Linh đến đường Ngô Quyề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oạn từ đường Ngô Quyền đến đường Cách Mạng Tháng 8</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3 Tháng 2</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oạn từ đường Nguyễn Văn Linh đến đường Ngô Quyề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Chu Văn A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ương Thế Vi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ô Thời Nhiệm</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Mạc Đĩnh Ch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Du</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ý Thường Kiệt</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pPr>
            <w:r>
              <w:rPr>
                <w:color w:val="000000"/>
                <w:sz w:val="26"/>
                <w:szCs w:val="26"/>
              </w:rPr>
              <w:t>Đường Trần Nhân Tông, đoạn từ Đường Trần Hưng Đạo đến hết ranh thửa đất số 199, tờ BĐ số 7, thị trấn Định Quá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 Đường Lý Thái Tổ (thị trấn Định Quá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 Đường Lý Thái Tổ</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5</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Lò Gạch (thị trấn Định Quá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Lò Gạc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6</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bệnh viện cũ (thị trấn Định Quá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Trịnh Hoài Đức, từ đường 17/3 đến đường Gia Ca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7</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Đồi Nancy (thị trấn Định Quá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Đồi Nancy</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8</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xã Gia Canh</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Gia Canh, đoạn còn lại, từ Trường Tiểu học Trần Quốc Tuấn đến hết ranh thửa đất số 199, tờ BĐĐC số 26 về bên trái và hết ranh thửa đất số 11, tờ BĐĐC số 40 về bên phải, xã Gia Canh</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b/>
                <w:b/>
                <w:bCs/>
                <w:color w:val="000000"/>
                <w:sz w:val="26"/>
                <w:szCs w:val="26"/>
              </w:rPr>
            </w:pPr>
            <w:r>
              <w:rPr>
                <w:b/>
                <w:bCs/>
                <w:color w:val="000000"/>
                <w:sz w:val="26"/>
                <w:szCs w:val="26"/>
              </w:rPr>
              <w:t>X</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b/>
                <w:b/>
                <w:bCs/>
                <w:color w:val="000000"/>
                <w:sz w:val="26"/>
                <w:szCs w:val="26"/>
              </w:rPr>
            </w:pPr>
            <w:r>
              <w:rPr>
                <w:b/>
                <w:bCs/>
                <w:color w:val="000000"/>
                <w:sz w:val="26"/>
                <w:szCs w:val="26"/>
              </w:rPr>
              <w:t>Huyện Tân Phú</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Khu tái định cư (9.7ha) (thị trấn Tân Phú)</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Hùng Vương (từ đường Nguyễn Thượng Hiền đến hết ranh thửa đất số 458, tờ BĐĐC số 2, thị trấn Tân Phú)</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2.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2.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Hùng Vương (từ đường Nguyễn Du đến đường Nguyễn Thượng Hiề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Đường Nguyên Du (Đoạn từ đường Nguyễn Hữu Cảnh đến thửa đất số 16, tờ BĐĐC số 3, thị trấn Tân Phú)</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100" w:after="10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100" w:after="100"/>
              <w:jc w:val="right"/>
              <w:rPr>
                <w:color w:val="000000"/>
                <w:sz w:val="26"/>
                <w:szCs w:val="26"/>
              </w:rPr>
            </w:pPr>
            <w:r>
              <w:rPr>
                <w:color w:val="000000"/>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15 ha) (thị trấn Tân Phú)</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Hùng Vương (từ đường Nguyễn Chí Thanh đến đường Lý Thường Kiệt trong khu tái định cư)</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Trí Phương (từ đường Nguyễn Chí Thanh đến đường Lý Thường Kiệt trong khu tái định cư)</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Chí Thanh (từ đường Hùng Vương đến đường Lê Đại Hành trong khu tái định cư)</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ý Thường Kiệt (từ đường Hùng Vương đến đường Lê Đại Hành trong khu tái định cư)</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ê Đại Hành (từ đường Nguyễn Chí Thanh đến đường Lý Thường Kiệt trong khu tái định cư)</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D1, D2, D3, D4, D5, D6, D7, D8</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4, N5, N12, N13</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1, N2, N3, N6, N7, N8, N9, N10, N14, N15, N16</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b/>
                <w:b/>
                <w:bCs/>
                <w:color w:val="000000"/>
                <w:sz w:val="26"/>
                <w:szCs w:val="26"/>
              </w:rPr>
            </w:pPr>
            <w:r>
              <w:rPr>
                <w:b/>
                <w:bCs/>
                <w:color w:val="000000"/>
                <w:sz w:val="26"/>
                <w:szCs w:val="26"/>
              </w:rPr>
              <w:t>XI</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b/>
                <w:b/>
                <w:bCs/>
                <w:color w:val="000000"/>
                <w:sz w:val="26"/>
                <w:szCs w:val="26"/>
              </w:rPr>
            </w:pPr>
            <w:r>
              <w:rPr>
                <w:b/>
                <w:bCs/>
                <w:color w:val="000000"/>
                <w:sz w:val="26"/>
                <w:szCs w:val="26"/>
              </w:rPr>
              <w:t>Huyện Vĩnh Cửu</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b/>
                <w:b/>
                <w:bCs/>
                <w:color w:val="000000"/>
                <w:sz w:val="26"/>
                <w:szCs w:val="26"/>
              </w:rPr>
            </w:pPr>
            <w:r>
              <w:rPr>
                <w:b/>
                <w:bCs/>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ấp Thới Sơn (xã Bình Hòa)</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ấp Thới Sơ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2</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cũ) (xã Trị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Xóm Mới ấp 3, từ đường Hiếu Liêm đến hết ranh dự án điểm dân cư số 6 (thửa đất số 181, tờ BĐĐC số 58, xã Trị A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 xml:space="preserve">Các đường trong Khu tái định cư </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3</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định cư xã Phú Lý</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định cư xã Phú Lý</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4</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định cư 0,87 ha (xã Tân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Cộ - Cây Xoài (Đoạn từ Đường tỉnh 768 đến hết khu tái định cư 3,8 ha xã Tân A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5</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định cư 3,8 ha (xã Tân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Cộ - Cây Xoài (Đoạn từ Đường tỉnh 768 đến hết khu tái định cư 3,8 ha xã Tân A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6</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ấp 5 (xã Thạnh Phú)</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tái định cư ấp 5</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7</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dân cư, tái định cư Miền Đông (xã Thạnh Phú)</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trong Khu dân cư, tái định cư Miền Đông</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4.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8</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định cư khu phố 1 (thị trấn Vĩnh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Lê Duẩn (từ đường Phan Chu Trinh đến đường Võ Văn Tầ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9</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định cư khu phố 8 (thị trấn Vĩnh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Phan Chu Trinh (ĐT 768), đoạn từ đường Quang Trung đến ngã ba Điện lực</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Đường Nguyễn Tất Thành (ĐT 767) (Đoạn từ ngã tư Đập Tràn đến cổng Công ty Thủy điện Trị An)</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color w:val="000000"/>
                <w:sz w:val="26"/>
                <w:szCs w:val="26"/>
              </w:rPr>
            </w:pPr>
            <w:r>
              <w:rPr>
                <w:color w:val="000000"/>
                <w:sz w:val="26"/>
                <w:szCs w:val="26"/>
              </w:rPr>
              <w:t>10</w:t>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Khu tái định cư (( cũ) (mở rộng))(xã Trị An)</w:t>
            </w:r>
          </w:p>
        </w:tc>
        <w:tc>
          <w:tcPr>
            <w:tcW w:w="1842"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jc w:val="right"/>
              <w:rPr>
                <w:color w:val="000000"/>
                <w:sz w:val="26"/>
                <w:szCs w:val="26"/>
              </w:rPr>
            </w:pPr>
            <w:r>
              <w:rPr>
                <w:color w:val="000000"/>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pPr>
            <w:r>
              <w:rPr>
                <w:color w:val="000000"/>
                <w:sz w:val="26"/>
                <w:szCs w:val="26"/>
              </w:rPr>
              <w:t>Đường Xóm Mới ấp 3, từ đường Hiếu Liêm đến hết ranh dự án điểm dân cư số 6 (thửa đất số 181, tờ BĐĐC số 58, xã Trị An )</w:t>
            </w:r>
          </w:p>
        </w:tc>
        <w:tc>
          <w:tcPr>
            <w:tcW w:w="1842"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50</w:t>
            </w:r>
          </w:p>
        </w:tc>
      </w:tr>
      <w:tr>
        <w:trPr>
          <w:trHeight w:val="2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80"/>
              <w:jc w:val="center"/>
              <w:rPr>
                <w:color w:val="000000"/>
                <w:sz w:val="26"/>
                <w:szCs w:val="26"/>
              </w:rPr>
            </w:pPr>
            <w:r>
              <w:rPr>
                <w:color w:val="000000"/>
                <w:sz w:val="26"/>
                <w:szCs w:val="26"/>
              </w:rPr>
            </w:r>
          </w:p>
        </w:tc>
        <w:tc>
          <w:tcPr>
            <w:tcW w:w="7089" w:type="dxa"/>
            <w:tcBorders>
              <w:top w:val="dotted" w:sz="4" w:space="0" w:color="000000"/>
              <w:bottom w:val="single" w:sz="4" w:space="0" w:color="000000"/>
              <w:right w:val="single" w:sz="4" w:space="0" w:color="000000"/>
            </w:tcBorders>
            <w:vAlign w:val="center"/>
          </w:tcPr>
          <w:p>
            <w:pPr>
              <w:pStyle w:val="Normal"/>
              <w:spacing w:lineRule="auto" w:line="252" w:before="80" w:after="80"/>
              <w:jc w:val="both"/>
              <w:rPr>
                <w:color w:val="000000"/>
                <w:sz w:val="26"/>
                <w:szCs w:val="26"/>
              </w:rPr>
            </w:pPr>
            <w:r>
              <w:rPr>
                <w:color w:val="000000"/>
                <w:sz w:val="26"/>
                <w:szCs w:val="26"/>
              </w:rPr>
              <w:t>Các đường còn lại</w:t>
            </w:r>
          </w:p>
        </w:tc>
        <w:tc>
          <w:tcPr>
            <w:tcW w:w="1842" w:type="dxa"/>
            <w:tcBorders>
              <w:top w:val="dotted" w:sz="4" w:space="0" w:color="000000"/>
              <w:bottom w:val="single" w:sz="4" w:space="0" w:color="000000"/>
              <w:right w:val="single" w:sz="4" w:space="0" w:color="000000"/>
            </w:tcBorders>
            <w:vAlign w:val="center"/>
          </w:tcPr>
          <w:p>
            <w:pPr>
              <w:pStyle w:val="Normal"/>
              <w:spacing w:lineRule="auto" w:line="252" w:before="80" w:after="80"/>
              <w:jc w:val="right"/>
              <w:rPr>
                <w:color w:val="000000"/>
                <w:sz w:val="26"/>
                <w:szCs w:val="26"/>
              </w:rPr>
            </w:pPr>
            <w:r>
              <w:rPr>
                <w:color w:val="000000"/>
                <w:sz w:val="26"/>
                <w:szCs w:val="26"/>
              </w:rPr>
              <w:t>650</w:t>
            </w:r>
          </w:p>
        </w:tc>
      </w:tr>
    </w:tbl>
    <w:p>
      <w:pPr>
        <w:pStyle w:val="Heading2"/>
        <w:spacing w:before="40" w:after="0"/>
        <w:ind w:firstLine="4111"/>
        <w:jc w:val="center"/>
        <w:rPr>
          <w:sz w:val="26"/>
          <w:szCs w:val="26"/>
        </w:rPr>
      </w:pPr>
      <w:r>
        <w:rPr>
          <w:sz w:val="26"/>
          <w:szCs w:val="26"/>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36:00Z</dcterms:created>
  <dc:creator>DinhNgoan</dc:creator>
  <dc:description/>
  <cp:keywords/>
  <dc:language>en-US</dc:language>
  <cp:lastModifiedBy>DDT</cp:lastModifiedBy>
  <cp:lastPrinted>2024-12-21T09:25:00Z</cp:lastPrinted>
  <dcterms:modified xsi:type="dcterms:W3CDTF">2025-03-06T03:36:00Z</dcterms:modified>
  <cp:revision>33</cp:revision>
  <dc:subject/>
  <dc:title>PHỤ LỤC I: TỔNG HỢP PHÂN NHÓM ĐƯỜNG GIAO THÔNG CHÍNH TRÊN ĐỊA BÀN TỈNH ĐỒNG NAI</dc:title>
</cp:coreProperties>
</file>